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.S. 2013/2014 – DICHIARAZIONE AMMINISTRATIVO-CONTABILE (*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Il/la  sottoscritto/a  _________________________________________, in servizio presso la sede </w:t>
      </w:r>
    </w:p>
    <w:p>
      <w:pPr>
        <w:pStyle w:val="Heading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vertAlign w:val="superscript"/>
        </w:rPr>
        <w:t xml:space="preserve">                                                                     </w:t>
      </w:r>
      <w:r>
        <w:rPr>
          <w:b w:val="false"/>
          <w:bCs/>
          <w:szCs w:val="24"/>
          <w:vertAlign w:val="superscript"/>
        </w:rPr>
        <w:t>(cognome e nome del dipendente)</w:t>
      </w:r>
    </w:p>
    <w:p>
      <w:pPr>
        <w:pStyle w:val="Heading2"/>
        <w:jc w:val="both"/>
        <w:rPr/>
      </w:pPr>
      <w:r>
        <w:rPr>
          <w:b w:val="false"/>
          <w:bCs/>
          <w:szCs w:val="24"/>
        </w:rPr>
        <w:t xml:space="preserve">scolastica di ____________________ (1)  dal __________________(2) , dichiara, sotto la sua personale responsabilità, consapevole delle conseguenze civili e penali in caso di </w:t>
        <w:tab/>
        <w:t xml:space="preserve">dichiarazione falsa e mendace, quanto segue: </w:t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di nascita: 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: ___ ___ ___ ___ ___ ___ ___ ___ ___ ___ ___ ___ ___ ___ ___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: 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: ____________  - Città: _____________________________________ (provincia. _____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i telefonici: _____________________  - _____________________ - 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1° recapito telefonico)                 (2° recapito telefonico)                  (3° recapito telefon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POSTALE     ⁮                                                    IBAN BANCARIO      ⁮     (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__ __ __ __ __ __ __ __ __ __ __ __ __ __ __ __ __ __ __ __ __ __ __ __ __ __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7 caratteri alfa numeri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di posta elettronic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dinar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 di posta elettronic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rtific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a __________________________________________ dichiara di aver preso visione della nota riportata in calce alla presente. Dichiara, inoltre, che i dati sopra riportati sono veri e si impegna a comunicare tempestivamente alla scuola di servizio ogni variazion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. ____________________________ </w:t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*) La scheda/dichiarazione  deve essere presentata da tutto il personale (docente ed ATA) in carico alla scuola dall’1/9/2013, compresi quelli già in servizio nell’anno scolastico precedente.  I dati contabili inseriti (IBAN bancario o postale) verranno utilizzati per i pagamenti disposti a carico del bilancio della scuola. Per i pagamenti a mezzo del “cedolino unico” saranno utilizzati i dati contabili riferiti alla retribuzione principale liquidata dal ME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dirizzo di posta elettronica verrà utilizzato per tutte le comunicazioni interne avente carattere generale e non riservato. Pertanto deve essere inserito un indirizzo di posta elettronica consultato quotidianamente. Chi è in possesso di casella di posta elettronica certificata è invitato a riportarlo nell’apposito spazio. Quest’ultimo verrà utilizzato in caso di comunicazioni per le quali vige l’obbligo di ricevuta.</w:t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(1) Indicare la sede scolastica di servizio: Agira, Gagliano, Regalbuto, Centurip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Riportare la data dell’1/9/2013 o quella di effettiva assunzione in servizio se success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3) Marcare la voce che interessa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bidi="he-I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5:00Z</dcterms:created>
  <dc:creator>COMPUTER4</dc:creator>
  <dc:description/>
  <dc:language>en-US</dc:language>
  <cp:lastModifiedBy>Marco</cp:lastModifiedBy>
  <cp:lastPrinted>2013-07-13T12:50:00Z</cp:lastPrinted>
  <dcterms:modified xsi:type="dcterms:W3CDTF">2013-09-06T09:15:00Z</dcterms:modified>
  <cp:revision>2</cp:revision>
  <dc:subject/>
  <dc:title/>
</cp:coreProperties>
</file>