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/>
        </w:rPr>
        <w:t>Circuito integrator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6950" cy="9334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6765" cy="97028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6858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36131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800080"/>
                <w:sz w:val="24"/>
                <w:szCs w:val="24"/>
                <w:u w:val="single"/>
                <w:lang w:eastAsia="it-IT"/>
              </w:rPr>
              <w:t>Scopo della prov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udio dell'integratore e rilievo dei suoi limiti di funzionamen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800080"/>
                <w:sz w:val="24"/>
                <w:szCs w:val="24"/>
                <w:u w:val="single"/>
                <w:lang w:eastAsia="it-IT"/>
              </w:rPr>
              <w:t>Materi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imentatore duale, oscilloscopio, integrato </w:t>
            </w:r>
            <w:r>
              <w:rPr>
                <w:rFonts w:eastAsia="Times New Roman" w:cs="Symbol" w:ascii="Symbol" w:hAnsi="Symbol"/>
                <w:sz w:val="24"/>
                <w:szCs w:val="24"/>
                <w:lang w:eastAsia="it-IT"/>
              </w:rPr>
              <w:t>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 741 ,  alcuni resistori e condensatori.</w:t>
            </w:r>
          </w:p>
        </w:tc>
      </w:tr>
      <w:tr>
        <w:trPr/>
        <w:tc>
          <w:tcPr>
            <w:tcW w:w="4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800080"/>
          <w:sz w:val="27"/>
          <w:szCs w:val="27"/>
          <w:u w:val="single"/>
          <w:lang w:eastAsia="it-IT"/>
        </w:rPr>
        <w:t>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I circuiti integratori possono essere realizzati con semplici reti R-C o, meglio, con reti R-C ed amplificatori operazionali. In quest'ultimo caso il circuito integratore ha la stessa struttura di un filtro attivo passa-bass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L'integratore è un circuito in grado di generare una rampa di tensione in uscita quando al suo ingresso è inviato un segnale a gradino o rettangolare, per questo motivo la costante di tempo deve essere sufficientemente lung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Per il circuito mostrato nella figura 1, la velocità di variazione della tensione d'uscita è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847725" cy="39052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co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Symbol" w:ascii="Symbol" w:hAnsi="Symbol"/>
          <w:color w:val="000000"/>
          <w:sz w:val="27"/>
          <w:szCs w:val="27"/>
          <w:lang w:eastAsia="it-IT"/>
        </w:rPr>
        <w:t>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it-IT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/</w:t>
      </w:r>
      <w:r>
        <w:rPr>
          <w:rFonts w:eastAsia="Times New Roman" w:cs="Symbol" w:ascii="Symbol" w:hAnsi="Symbol"/>
          <w:color w:val="000000"/>
          <w:sz w:val="24"/>
          <w:szCs w:val="24"/>
          <w:lang w:eastAsia="it-IT"/>
        </w:rPr>
        <w:t>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it-IT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 =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velocità di variazio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[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/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]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V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=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tensione d'ingresso [V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R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=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elemento d'ingresso [</w:t>
      </w:r>
      <w:r>
        <w:rPr>
          <w:rFonts w:eastAsia="Times New Roman" w:cs="Symbol" w:ascii="Symbol" w:hAnsi="Symbol"/>
          <w:color w:val="000000"/>
          <w:sz w:val="24"/>
          <w:szCs w:val="24"/>
          <w:lang w:eastAsia="it-IT"/>
        </w:rPr>
        <w:t>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]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C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=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elemento di reazione [F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505075" cy="106680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Fig. 1.- Circuito integrato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Prima di realizzare la misura leggere l'ultima parte di questa esperienza: "Considerazioni sulla prova effettuata" in modo da rendersi conto di quali saranno i problemi che verranno post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/>
        </w:rPr>
        <w:t>Realizzazione della misura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Cablare il circuito di figura 1 ponendo R = 10 k</w:t>
      </w:r>
      <w:r>
        <w:rPr>
          <w:rFonts w:eastAsia="Times New Roman" w:cs="Symbol" w:ascii="Symbol" w:hAnsi="Symbol"/>
          <w:color w:val="000000"/>
          <w:sz w:val="24"/>
          <w:szCs w:val="24"/>
          <w:lang w:eastAsia="it-IT"/>
        </w:rPr>
        <w:t>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,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C = 0,5</w:t>
      </w:r>
      <w:r>
        <w:rPr>
          <w:rFonts w:eastAsia="Times New Roman" w:cs="Symbol" w:ascii="Symbol" w:hAnsi="Symbol"/>
          <w:color w:val="000000"/>
          <w:sz w:val="24"/>
          <w:szCs w:val="24"/>
          <w:lang w:eastAsia="it-IT"/>
        </w:rPr>
        <w:t>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,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V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it-IT"/>
        </w:rPr>
        <w:t>C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  <w:r>
        <w:rPr>
          <w:rFonts w:eastAsia="Times New Roman" w:cs="Symbol" w:ascii="Symbol" w:hAnsi="Symbol"/>
          <w:color w:val="000000"/>
          <w:sz w:val="24"/>
          <w:szCs w:val="24"/>
          <w:lang w:eastAsia="it-IT"/>
        </w:rPr>
        <w:t>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Alla frequenza di 5 kHz il rapporto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Symbol" w:ascii="Symbol" w:hAnsi="Symbol"/>
          <w:color w:val="000000"/>
          <w:sz w:val="24"/>
          <w:szCs w:val="24"/>
          <w:lang w:eastAsia="it-IT"/>
        </w:rPr>
        <w:t>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/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it-IT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tra la costante di tempo del circui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(</w:t>
      </w:r>
      <w:r>
        <w:rPr>
          <w:rFonts w:eastAsia="Times New Roman" w:cs="Symbol" w:ascii="Symbol" w:hAnsi="Symbol"/>
          <w:color w:val="000000"/>
          <w:sz w:val="24"/>
          <w:szCs w:val="24"/>
          <w:lang w:eastAsia="it-IT"/>
        </w:rPr>
        <w:t>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=RC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)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e la durata del livello alt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(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it-IT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)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dell'onda quadra risulta 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Regolare il generatore di segnali per produrre un'onda quadra a frequenza di 5 kHz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ed ampiezza di 1 V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it-IT"/>
        </w:rPr>
        <w:t>pp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(livello basso = 0 V e livello alto = +1 V). Rilevare con l'oscilloscopio a doppia traccia le forme d'onda d'ingresso e d'uscita e schizzarle nello spazio sottostan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05250" cy="21526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0"/>
                              <w:gridCol w:w="444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00350" cy="1857375"/>
                                        <wp:effectExtent l="0" t="0" r="0" b="0"/>
                                        <wp:docPr id="8" name="Immagin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magin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0" cy="1857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69.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0"/>
                        <w:gridCol w:w="4440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1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00350" cy="1857375"/>
                                  <wp:effectExtent l="0" t="0" r="0" b="0"/>
                                  <wp:docPr id="9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0" cy="185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>   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Senza alterare la frequenza, portare l'ampiezza del segnale d'ingresso a 5 V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it-IT"/>
        </w:rPr>
        <w:t>pp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(livello basso = 0 V e livello alto = +5 V). Rilevare con l'oscilloscopio a doppia traccia le forme d'onda d'ingresso e d'uscita e schizzarle nello spazio sottostan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05250" cy="21526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0"/>
                              <w:gridCol w:w="444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00350" cy="1857375"/>
                                        <wp:effectExtent l="0" t="0" r="0" b="0"/>
                                        <wp:docPr id="11" name="Immagin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magin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0" cy="1857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69.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0"/>
                        <w:gridCol w:w="4440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1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00350" cy="1857375"/>
                                  <wp:effectExtent l="0" t="0" r="0" b="0"/>
                                  <wp:docPr id="12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0" cy="185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br w:type="textWrapping" w:clear="all"/>
      </w:r>
    </w:p>
    <w:p>
      <w:pPr>
        <w:pStyle w:val="Normal"/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Ancora senza alterare la frequenza, regolare il generatore di segnali in modo che produca un'onda quadra di ampiezza 5 V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it-IT"/>
        </w:rPr>
        <w:t>pp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ma di valor medio nullo (livello basso = -2,5 V e livello alto = +2,5 V). Rilevare con l'oscilloscopio a doppia traccia le forme d'onda d'ingresso e d'uscita e schizzarle nello spazio sottostan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05250" cy="21526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0"/>
                              <w:gridCol w:w="444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00350" cy="1857375"/>
                                        <wp:effectExtent l="0" t="0" r="0" b="0"/>
                                        <wp:docPr id="14" name="Immagin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magin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0" cy="1857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69.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0"/>
                        <w:gridCol w:w="4440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1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00350" cy="1857375"/>
                                  <wp:effectExtent l="0" t="0" r="0" b="0"/>
                                  <wp:docPr id="15" name="Immagin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magin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0" cy="185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br w:type="textWrapping" w:clear="all"/>
      </w:r>
    </w:p>
    <w:p>
      <w:pPr>
        <w:pStyle w:val="Normal"/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Lasciare inalterata l'ampiezza e ridurre la frequenza a 500 Hz e poi a 50 Hz. Rilevare con l'oscilloscopio a doppia traccia le forme d'onda d'ingresso e d'uscita e schizzarle nello spazio sottostante.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170"/>
        <w:gridCol w:w="690"/>
        <w:gridCol w:w="4170"/>
      </w:tblGrid>
      <w:tr>
        <w:trPr>
          <w:trHeight w:val="7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it-IT"/>
              </w:rPr>
            </w:r>
          </w:p>
        </w:tc>
      </w:tr>
      <w:tr>
        <w:trPr>
          <w:trHeight w:val="286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19375" cy="1819275"/>
                  <wp:effectExtent l="0" t="0" r="0" b="0"/>
                  <wp:docPr id="16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0" cy="1819275"/>
                  <wp:effectExtent l="0" t="0" r="0" b="0"/>
                  <wp:docPr id="17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Alla frequenza di 500 Hz ed a quella di 50 Hz, il rapporto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Symbol" w:ascii="Symbol" w:hAnsi="Symbol"/>
          <w:color w:val="000000"/>
          <w:sz w:val="24"/>
          <w:szCs w:val="24"/>
          <w:lang w:eastAsia="it-IT"/>
        </w:rPr>
        <w:t>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/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it-IT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tra la costante di tempo del circuito (</w:t>
      </w:r>
      <w:r>
        <w:rPr>
          <w:rFonts w:eastAsia="Times New Roman" w:cs="Symbol" w:ascii="Symbol" w:hAnsi="Symbol"/>
          <w:color w:val="000000"/>
          <w:sz w:val="24"/>
          <w:szCs w:val="24"/>
          <w:lang w:eastAsia="it-IT"/>
        </w:rPr>
        <w:t>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=RC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)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e la durata del livello alt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(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it-IT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)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dell'onda quadra risulta rispettivamente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   _____________  e 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Dopo aver tolto l'alimentazione al circuito, sostituire il precedente resistore con uno di valore 1 k</w:t>
      </w:r>
      <w:r>
        <w:rPr>
          <w:rFonts w:eastAsia="Times New Roman" w:cs="Symbol" w:ascii="Symbol" w:hAnsi="Symbol"/>
          <w:color w:val="000000"/>
          <w:sz w:val="24"/>
          <w:szCs w:val="24"/>
          <w:lang w:eastAsia="it-IT"/>
        </w:rPr>
        <w:t>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ed il condensatore con uno da 100 nF. Rilevare le forme d'onda d'uscita alle tre precedenti frequenze (5 kHz, 500 Hz e 50 Hz) con un'onda quadra d'ingresso di ampiezza 5 V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it-IT"/>
        </w:rPr>
        <w:t>pp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e valore medio nullo. Disegnarle nello spazio sottostant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57850" cy="147510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3900"/>
                              <w:gridCol w:w="540"/>
                              <w:gridCol w:w="390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47925" cy="1314450"/>
                                        <wp:effectExtent l="0" t="0" r="0" b="0"/>
                                        <wp:docPr id="19" name="Immagin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magin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5" t="-27" r="-1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7925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47925" cy="1314450"/>
                                        <wp:effectExtent l="0" t="0" r="0" b="0"/>
                                        <wp:docPr id="20" name="Immagin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magin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5" t="-27" r="-1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7925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116.1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3900"/>
                        <w:gridCol w:w="540"/>
                        <w:gridCol w:w="3900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0" w:hRule="atLeast"/>
                        </w:trPr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7925" cy="1314450"/>
                                  <wp:effectExtent l="0" t="0" r="0" b="0"/>
                                  <wp:docPr id="21" name="Immagin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magin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7925" cy="1314450"/>
                                  <wp:effectExtent l="0" t="0" r="0" b="0"/>
                                  <wp:docPr id="22" name="Immagin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magin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38450" cy="160972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390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47925" cy="1314450"/>
                                        <wp:effectExtent l="0" t="0" r="0" b="0"/>
                                        <wp:docPr id="24" name="Immagin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magin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5" t="-27" r="-1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7925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26.7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390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7925" cy="1314450"/>
                                  <wp:effectExtent l="0" t="0" r="0" b="0"/>
                                  <wp:docPr id="25" name="Immagin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magin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Alterare il ciclo utile dei segnali d'ingresso ed osservare come viene alterato il segnale d'usci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/>
        </w:rPr>
        <w:t>1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Provare a vedere come si presentano le forme d'onda all'uscita dell'integratore quando in ingresso sono inviate onde triangolari di diversa frequenza ed ampiezza. Commentare il risultato nello spazio seguen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91225" cy="280035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"/>
                              <w:gridCol w:w="915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81675" cy="2505075"/>
                                        <wp:effectExtent l="0" t="0" r="0" b="0"/>
                                        <wp:docPr id="27" name="Immagine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magine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6" t="-14" r="-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81675" cy="2505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220.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"/>
                        <w:gridCol w:w="9150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1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81675" cy="2505075"/>
                                  <wp:effectExtent l="0" t="0" r="0" b="0"/>
                                  <wp:docPr id="28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1675" cy="250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/>
        </w:rPr>
        <w:t>Considerazioni sulla prova effettua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Effettuare considerazioni circa:</w:t>
      </w:r>
    </w:p>
    <w:p>
      <w:pPr>
        <w:pStyle w:val="Normal"/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a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per quale rapporto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Symbol" w:ascii="Symbol" w:hAnsi="Symbol"/>
          <w:color w:val="000000"/>
          <w:sz w:val="24"/>
          <w:szCs w:val="24"/>
          <w:lang w:eastAsia="it-IT"/>
        </w:rPr>
        <w:t>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/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it-IT"/>
        </w:rPr>
        <w:t>H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il circuito si comporta meglio come integratore;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b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quale legame c'è tra ampiezza del segnale d'ingresso e d'uscita in relazione ai rapporti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Symbol" w:ascii="Symbol" w:hAnsi="Symbol"/>
          <w:color w:val="000000"/>
          <w:sz w:val="24"/>
          <w:szCs w:val="24"/>
          <w:lang w:eastAsia="it-IT"/>
        </w:rPr>
        <w:t>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/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it-IT"/>
        </w:rPr>
        <w:t>H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;</w:t>
      </w:r>
    </w:p>
    <w:p>
      <w:pPr>
        <w:pStyle w:val="Normal"/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c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l'alterazione dei valori dei tempi di salita (rise time) e discesa (fall time) dei segnali d'uscita rispetto a quelli d'ingresso da parte dell'integratore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20:00Z</dcterms:created>
  <dc:creator>SISTEMI</dc:creator>
  <dc:description/>
  <cp:keywords/>
  <dc:language>en-US</dc:language>
  <cp:lastModifiedBy>SISTEMI</cp:lastModifiedBy>
  <dcterms:modified xsi:type="dcterms:W3CDTF">2013-04-12T11:21:00Z</dcterms:modified>
  <cp:revision>1</cp:revision>
  <dc:subject/>
  <dc:title/>
</cp:coreProperties>
</file>