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OMANDA ESONERO TASSE E CONTRIBUTI anno scolastico 2013/2014</w:t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STATALE DI ISTRUZIONE SECONDARIA SUPERI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. Fedele”  94011  AGIRA P.ZZA  europa n.6, Tel. e Fax  0935 6915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163"/>
        <w:gridCol w:w="1025"/>
        <w:gridCol w:w="163"/>
        <w:gridCol w:w="797"/>
        <w:gridCol w:w="163"/>
        <w:gridCol w:w="1437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_l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sottoscritt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utore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56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"/>
        <w:gridCol w:w="956"/>
        <w:gridCol w:w="2977"/>
        <w:gridCol w:w="3685"/>
        <w:gridCol w:w="49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l’alunn_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e sezione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idascali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idascali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ede l’esonero dal pagamento del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idascalia"/>
        <w:ind w:left="426" w:hanging="0"/>
        <w:rPr/>
      </w:pPr>
      <w:r>
        <w:rPr>
          <w:sz w:val="28"/>
          <w:szCs w:val="28"/>
        </w:rPr>
        <w:t xml:space="preserve">       </w:t>
      </w:r>
      <w:r>
        <w:rPr/>
        <w:t xml:space="preserve">□   </w:t>
      </w:r>
      <w:r>
        <w:rPr>
          <w:sz w:val="28"/>
          <w:szCs w:val="28"/>
        </w:rPr>
        <w:t xml:space="preserve">tassa erariale di iscrizione e  frequenza di Euro 21,17 (€ 6,04 + € 15,13)  </w:t>
      </w:r>
    </w:p>
    <w:p>
      <w:pPr>
        <w:pStyle w:val="Didascalia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 ⁯    </w:t>
      </w:r>
      <w:r>
        <w:rPr/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ssa erariale di frequenza di Euro 15,13</w:t>
      </w:r>
    </w:p>
    <w:p>
      <w:pPr>
        <w:pStyle w:val="Didascalia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idascalia"/>
        <w:ind w:left="360" w:hanging="0"/>
        <w:rPr/>
      </w:pPr>
      <w:r>
        <w:rPr>
          <w:b w:val="false"/>
          <w:bCs w:val="false"/>
          <w:sz w:val="20"/>
          <w:szCs w:val="20"/>
        </w:rPr>
        <w:t>(marcare con una X  il tipo di esonero richiesto: motivi economici o merito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IPOLOGIA DI ESONE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284" w:hanging="284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MOTIVI ECONOMICI per Reddito presunto riferito all’anno 2012 inferiore al seguente limite (marcare il dato che interessa)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61"/>
        <w:gridCol w:w="4468"/>
      </w:tblGrid>
      <w:tr>
        <w:trPr>
          <w:trHeight w:val="7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i nuclei familiari formati dal seguente numero di pers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re la voce che interess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imite massimo di reddito espresso in euro per l'a.s. 2013/2014 riferito all'anno d'imposta 201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.173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8.579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1.027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.169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5.310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7.352,00</w:t>
            </w:r>
          </w:p>
        </w:tc>
      </w:tr>
      <w:tr>
        <w:trPr>
          <w:trHeight w:val="1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7 e olt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9.3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OTIVI DI MERITO (media, escluso il voto di Educazione fisica,  non inferiore agli otto/decimi riferita allo scrutinio finale dell’a.s. 2012/13 e voto di condotta non inferiore a 8/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______                    Firm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1:00Z</dcterms:created>
  <dc:creator>Ministero Pubblica Istruzione</dc:creator>
  <dc:description/>
  <dc:language>en-US</dc:language>
  <cp:lastModifiedBy>Marco</cp:lastModifiedBy>
  <cp:lastPrinted>2013-09-04T12:53:00Z</cp:lastPrinted>
  <dcterms:modified xsi:type="dcterms:W3CDTF">2013-09-06T09:21:00Z</dcterms:modified>
  <cp:revision>2</cp:revision>
  <dc:subject/>
  <dc:title>DOMANDA DI ISCRIZIONE</dc:title>
</cp:coreProperties>
</file>