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mplificatore operazionale in configurazione invertente e non inverten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9531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9702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6858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80"/>
                <w:sz w:val="24"/>
                <w:szCs w:val="24"/>
                <w:u w:val="single"/>
                <w:lang w:eastAsia="it-IT"/>
              </w:rPr>
              <w:t>Scopo della prov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ificare il funzionamento del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741 come amplificatore invert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800080"/>
                <w:sz w:val="24"/>
                <w:szCs w:val="24"/>
                <w:u w:val="single"/>
                <w:lang w:eastAsia="it-IT"/>
              </w:rPr>
              <w:t>Mate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mentatore (preferibilmente duale), generatore di funzioni, oscilloscopio, integrato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741, alcuni resistori.</w:t>
            </w:r>
          </w:p>
        </w:tc>
      </w:tr>
      <w:tr>
        <w:trPr/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800080"/>
          <w:sz w:val="27"/>
          <w:szCs w:val="27"/>
          <w:u w:val="single"/>
          <w:lang w:eastAsia="it-IT"/>
        </w:rPr>
        <w:t>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Nella figura 1 è mostrato il contenitore e la configurazione dei pin del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741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la Texas Instruments (o LM 741 della National) ed anche del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747, che è costituito da un circuito integrato contenente due amplificatori operazionali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741. Le altre caratteristiche sono in fondo a questa sezione sugli operaziona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66950" cy="9334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1.- Configurazione dei pin del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741 e del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 7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questo esperimento occorre avere a disposizione un alimentatore duale che possa fornire +10 V, -10V ed una massa comune. Se nel laboratorio non si dispone di tale alimentatore è possibile realizzarlo con uno stratagemma eseguendo il montaggio di figura 2. Dal punto di vista dell'amp. op. se il comune del circuito di figura 2 è usato come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massa o nodo di riferiment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non è la stessa cosa della terra di protezione !) la tensione +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CC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è ora pari a + 10 V e -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CC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è pari a -10 V. Tutte le misure vanno allora effettuate usando il comune come nodo di riferimento e quindi ad esso vanno effettuati i collegamenti indicati come masse nelle figure seguent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81200" cy="9613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2.- Alimentazione duale ottenuta mediante un alimentatore a singola usci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mplificatore invert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eseguire questa misura occorre cablare, su una breadboard o supporto equivalente per montaggi sperimentali, il circuito mostrato nella figura 3 ed alimentare l'amplificatore operazionale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 +10 V e -10 V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43275" cy="148590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3.- Amplificatore invert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egolare il generatore di segnali in modo che produca un'onda sinusoidale di valor medio nullo, ampiezza 1 V picco-picco e frequenza di 1 kHz ed inviarla al circuito ed al canale 1 dell'oscilloscopio (se è a due canali).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viare, sul secondo canale dell'oscilloscopio, il segnale di uscita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l'amplificatore ricordandosi di selezionare la modalit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i funzionamento chopper dell'oscilloscopio. Il funzionamento chopper permette di visualizzare due forme d'onda contemporaneamente (sugli oscilloscopi con un solo fascetto di elettroni) senza alterare i rispettivi rapporti di fase, come avverrebbe, invece, nella modalità di visualizzazione altern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 i resistori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10 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d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10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 guadagno in tensione ad anello chiuso v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28700" cy="39052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quindi la tensione d'uscita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ovrebbe essere della stessa ampiezza di quella d'ingresso ma in opposizione di fase (fig. 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95425" cy="135255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4.- Tensioni d'ingresso e d'uscita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 circuito di figura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 Vi = 1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p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frequenza f = 1 kHz, con i resistori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10 k</w:t>
      </w:r>
      <w:r>
        <w:rPr>
          <w:rFonts w:eastAsia="Times New Roman" w:cs="Symbol" w:ascii="Symbol" w:hAnsi="Symbol"/>
          <w:color w:val="000000"/>
          <w:sz w:val="27"/>
          <w:szCs w:val="27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=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10 k</w:t>
      </w:r>
      <w:r>
        <w:rPr>
          <w:rFonts w:eastAsia="Times New Roman" w:cs="Symbol" w:ascii="Symbol" w:hAnsi="Symbol"/>
          <w:color w:val="000000"/>
          <w:sz w:val="27"/>
          <w:szCs w:val="27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a misura dell'ampiezza della tensione d'uscita (picco-picco) dà come risultat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62075" cy="44767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verificare il comportamento come massa virtuale del morsetto 2 (invertente), si misuri, mediante l'oscilloscopio, l'ampiezza del segnale tra di esso e la massa. Dovrebbe essere di pochi millivolt, e comunque molto piccolo rispetto alla Vi. Il risultato della misura è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nsione tra la massa virtuale e la massa effettiva: -------------- m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he conferma/non conferma (cancellare l'affermazione errata) la teo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A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nza alterare le impostazioni del generatore di segnali, cambiare i valori della resistenza RF nel modo mostrato dalla seguente tabella 1 ed effettuare, di volta in volta, la lettura dell'ampiezza del segnale d'uscita in modo di poter calcolare i rispettivi guadagni con quelli teorici ottenuti con la formula preced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ABELLA1     </w:t>
      </w: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875"/>
        <w:gridCol w:w="1875"/>
      </w:tblGrid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k</w:t>
            </w: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)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p-p (V)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= 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= 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mpiegando una tensione d'ingresso continua (ad esempio di 1 V), è possibile realizzare una tabella analoga alla precedente, per verificare il comportamento dell'amplificatore invertente per le tensioni continu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mplificatore non invert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B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eseguire questa misura occorre cablare il circuito mostrato nella figura 5 ed alimentare l'amplificatore operazionale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 +10 V e -10 V.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276600" cy="176212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5.- Amplificatore non invert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B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egolare il generatore di segnali in modo che produca un'onda sinusoidale di valor medio nullo, ampiezza 1 V picco-picco e frequenza di 1 kHz ed inviarla al circuito ed al canale 1 dell'oscilloscopio (se è a due canali).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viare, sul secondo canale dell'oscilloscopio, il segnale di uscita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l'amplificatore ricordandosi di selezionare la modalit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i funzionamento chopper dell'oscilloscop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B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 i resistori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10 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d 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10 k</w:t>
      </w:r>
      <w:r>
        <w:rPr>
          <w:rFonts w:eastAsia="Times New Roman" w:cs="Symbol" w:ascii="Symbol" w:hAnsi="Symbol"/>
          <w:color w:val="000000"/>
          <w:sz w:val="24"/>
          <w:szCs w:val="24"/>
          <w:lang w:eastAsia="it-IT"/>
        </w:rPr>
        <w:t>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l guadagno in tensione ad anello chiuso val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 quindi la tensione d'uscita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ovrebbe essere di ampiezza doppia rispetto a quella d'ingresso ed in fase (fig. 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95425" cy="2047875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Fig. 6.- Tensioni d'ingresso e d'uscita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l circuito di figura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ffettuando la misura si ottie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66825" cy="44767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B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a relazione precedente è stata ricavata nell'ipotesi ch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'amplificatore operazionale fosse ideale e quindi, che i due morsetti d'ingresso fossero allo stesso potenziale. Per misurare la differenza di potenziale tra i morsetti, mediante l'oscilloscopio,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 può misurare quella tra ciascun morsetto e la massa e successivamente effettuare la differenza tra le due misure: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ensione tra il morsetto - e la massa :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------------ mV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ensione tra il morsetto + e la massa :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 ------------ mV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ensione tra i morsetti: 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   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-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=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------------ m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B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nza alterare le impostazioni del generatore di segnali, cambiare i valori della resistenza 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it-IT"/>
        </w:rPr>
        <w:t>F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nel modo mostrato dalla seguente tabella 2 ed effettuare, di volta in volta, la lettura dell'ampiezza del segnale d'uscita in modo da poter calcolare i rispettivi guadagni con quelli teorici ottenuti con la formula preced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TABELLA2     </w:t>
      </w:r>
      <w:r>
        <w:rPr/>
        <w:t> 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856"/>
        <w:gridCol w:w="1856"/>
        <w:gridCol w:w="1871"/>
      </w:tblGrid>
      <w:tr>
        <w:trPr>
          <w:trHeight w:val="45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F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k</w:t>
            </w:r>
            <w:r>
              <w:rPr>
                <w:rFonts w:eastAsia="Times New Roman" w:cs="Symbol" w:ascii="Symbol" w:hAnsi="Symbol"/>
                <w:sz w:val="24"/>
                <w:szCs w:val="24"/>
                <w:lang w:eastAsia="it-IT"/>
              </w:rPr>
              <w:t>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) 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p-p (V) 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= 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= -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/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Conclusio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1:00Z</dcterms:created>
  <dc:creator>SISTEMI</dc:creator>
  <dc:description/>
  <cp:keywords/>
  <dc:language>en-US</dc:language>
  <cp:lastModifiedBy>SISTEMI</cp:lastModifiedBy>
  <dcterms:modified xsi:type="dcterms:W3CDTF">2013-03-27T11:03:00Z</dcterms:modified>
  <cp:revision>1</cp:revision>
  <dc:subject/>
  <dc:title/>
</cp:coreProperties>
</file>