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8040"/>
          <w:sz w:val="48"/>
          <w:szCs w:val="48"/>
        </w:rPr>
        <w:t xml:space="preserve">Esercitazione per la verifica della </w:t>
      </w:r>
      <w:r>
        <w:rPr>
          <w:rFonts w:cs="Arial" w:ascii="Arial" w:hAnsi="Arial"/>
          <w:b/>
          <w:bCs/>
          <w:color w:val="008040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40"/>
          <w:sz w:val="48"/>
          <w:szCs w:val="48"/>
        </w:rPr>
        <w:t xml:space="preserve">carica e scarica di un condensatore </w:t>
      </w:r>
      <w:r>
        <w:rPr>
          <w:rFonts w:cs="Arial" w:ascii="Arial" w:hAnsi="Arial"/>
          <w:b/>
          <w:bCs/>
          <w:color w:val="008040"/>
          <w:sz w:val="72"/>
          <w:szCs w:val="72"/>
        </w:rPr>
        <w:br/>
      </w:r>
      <w:r>
        <w:rPr>
          <w:rStyle w:val="StrongEmphasis"/>
          <w:rFonts w:cs="Arial" w:ascii="Arial" w:hAnsi="Arial"/>
          <w:color w:val="FF0080"/>
        </w:rPr>
        <w:t>(con cronometro)</w:t>
      </w:r>
      <w:r>
        <w:rPr>
          <w:rFonts w:cs="Arial" w:ascii="Arial" w:hAnsi="Arial"/>
          <w:b/>
          <w:bCs/>
          <w:color w:val="FF0080"/>
        </w:rPr>
        <w:br/>
        <w:br/>
      </w:r>
      <w:r>
        <w:rPr>
          <w:rFonts w:cs="Arial" w:ascii="Arial" w:hAnsi="Arial"/>
          <w:b/>
          <w:bCs/>
          <w:color w:val="FF0080"/>
        </w:rPr>
        <w:drawing>
          <wp:inline distT="0" distB="0" distL="0" distR="0">
            <wp:extent cx="593344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>L'obiettivo della esercitazione è quello dello studio del transitorio di carica e scarica di un condensatore e della rilevazione dei valori utili al tracciamento delle curve della corrente e della tensione, sia per la fase di carica che per quella della scarica del condensat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Lo schema  utilizzato è quello  della figura che segue.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In esso si nota che l'amperometro (multimetro digitale utilizzato come amperometro) è inserito  in serie al condensatore, in modo da misurare la corrente nel circuito (sia durante la carica che durante la scarica); il voltmetro, collegato ai capi del condensatore, misurerà la tensione ai capi dello stess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Per la misura del tempo si dovrà usare un cronometro, azionato manualment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Questo fatto (misura manuale del tempo) impone di avere una costante di tempo piuttosto elevat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on i valori scelti per R e per C, la costante di tempo vale 60 sec. ( </w:t>
      </w:r>
      <w:r>
        <w:rPr>
          <w:rStyle w:val="StrongEmphasis"/>
          <w:rFonts w:cs="Symbol" w:ascii="Symbol" w:hAnsi="Symbol"/>
          <w:color w:val="FF0000"/>
        </w:rPr>
        <w:t>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= R*C = 60 KOhm * 1000 µF = 60 sec</w:t>
      </w:r>
      <w:r>
        <w:rPr>
          <w:rFonts w:cs="Arial" w:ascii="Arial" w:hAnsi="Arial"/>
          <w:color w:val="000000"/>
          <w:sz w:val="20"/>
          <w:szCs w:val="20"/>
        </w:rPr>
        <w:t>. 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La prova ha carattere indicativo, senza pretese di eccessiva precisione, in quanto le letture effettuate sugli strumenti di misura saranno piuttosto approssimate, dato che saranno effettuate a vista, cioè senza l'uso di strumenti registratori e  mentre i valoro cambian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t> </w:t>
      </w:r>
      <w:r>
        <w:rPr/>
        <w:drawing>
          <wp:inline distT="0" distB="0" distL="0" distR="0">
            <wp:extent cx="433451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800080"/>
        </w:rPr>
        <w:t>SVOLGIMENTO DELLA PROVA</w:t>
      </w:r>
      <w:r>
        <w:rPr/>
        <w:br/>
        <w:t xml:space="preserve">L'esercitazione sarà eseguita realizzando il circuito su bread-board e  regolando l'alimentatore ad una tensione di 20 V. </w:t>
        <w:br/>
        <w:t xml:space="preserve">La </w:t>
      </w:r>
      <w:r>
        <w:rPr>
          <w:rStyle w:val="StrongEmphasis"/>
          <w:color w:val="FF0000"/>
        </w:rPr>
        <w:t>prova per la carica del condensatore</w:t>
      </w:r>
      <w:r>
        <w:rPr/>
        <w:t xml:space="preserve"> sarà effettuata spostando il contatto del deviatore dalla posizione B alla posizione A e </w:t>
      </w:r>
      <w:r>
        <w:rPr>
          <w:color w:val="FF0000"/>
        </w:rPr>
        <w:t>rilevando</w:t>
      </w:r>
      <w:r>
        <w:rPr/>
        <w:t xml:space="preserve">, a </w:t>
      </w:r>
      <w:r>
        <w:rPr>
          <w:rStyle w:val="StrongEmphasis"/>
          <w:color w:val="FF0080"/>
        </w:rPr>
        <w:t>partire da quell'istante</w:t>
      </w:r>
      <w:r>
        <w:rPr/>
        <w:t xml:space="preserve"> ( </w:t>
      </w:r>
      <w:r>
        <w:rPr>
          <w:rStyle w:val="StrongEmphasis"/>
        </w:rPr>
        <w:t>t = 0</w:t>
      </w:r>
      <w:r>
        <w:rPr/>
        <w:t xml:space="preserve"> ) e per intervalli di </w:t>
      </w:r>
      <w:r>
        <w:rPr>
          <w:rStyle w:val="StrongEmphasis"/>
        </w:rPr>
        <w:t>20 sec.</w:t>
      </w:r>
      <w:r>
        <w:rPr/>
        <w:t xml:space="preserve"> fino a </w:t>
      </w:r>
      <w:r>
        <w:rPr>
          <w:rStyle w:val="StrongEmphasis"/>
        </w:rPr>
        <w:t>300 sec</w:t>
      </w:r>
      <w:r>
        <w:rPr/>
        <w:t xml:space="preserve">.  ( </w:t>
      </w:r>
      <w:r>
        <w:rPr>
          <w:rStyle w:val="StrongEmphasis"/>
        </w:rPr>
        <w:t xml:space="preserve">pari a 5 </w:t>
      </w:r>
      <w:r>
        <w:rPr>
          <w:rStyle w:val="StrongEmphasis"/>
          <w:rFonts w:cs="Symbol" w:ascii="Symbol" w:hAnsi="Symbol"/>
          <w:color w:val="000000"/>
        </w:rPr>
        <w:t></w:t>
      </w:r>
      <w:r>
        <w:rPr>
          <w:color w:val="000000"/>
        </w:rPr>
        <w:t>,  tempo dopo il quale il fenomeno può essere considerato a regime) i valori di corrente e di tensione.</w:t>
        <w:br/>
        <w:t xml:space="preserve">Visto che bisogna leggere (e scrivere) i valori di tre strumenti di misura (amperometro - voltmetro - cronometro), la prova può essere eseguita da tre person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una con il compito di spostare il deviatore, leggere il cronometro e segnalare ai compagni quando effettuare la lettura dell' amperometro e del voltmetr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una con il compito di leggere l'amperometro e segnare il valore letto (facendo attenzione al segno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infine, una terza persona che avrà il compito di leggere e segnare il valore letto sul voltmetro;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</w:rPr>
        <w:t xml:space="preserve">La </w:t>
      </w:r>
      <w:r>
        <w:rPr>
          <w:rStyle w:val="StrongEmphasis"/>
          <w:color w:val="FF0000"/>
        </w:rPr>
        <w:t>prova per la scarica del condensatore</w:t>
      </w:r>
      <w:r>
        <w:rPr>
          <w:color w:val="000000"/>
        </w:rPr>
        <w:t xml:space="preserve"> sarà eseguita (</w:t>
      </w:r>
      <w:r>
        <w:rPr>
          <w:rStyle w:val="StrongEmphasis"/>
          <w:color w:val="000000"/>
        </w:rPr>
        <w:t>con il condensatore completamente carico</w:t>
      </w:r>
      <w:r>
        <w:rPr>
          <w:color w:val="000000"/>
        </w:rPr>
        <w:t xml:space="preserve">) spostando il deviatore nella posizione B. </w:t>
        <w:br/>
        <w:t xml:space="preserve">Non c'è bisogno di spostare la polarità dell'amperometro se esso è digitale. </w:t>
        <w:br/>
        <w:t>Dal nuovo istante di tempo t = 0 si andranno (come prima) a leggere ogni 20 sec. i valori di corrente che circola nel circuito e di tensione ai capi del condensatore per un tempo totale, anche in questo caso, di 300 sec. essendo la costante di tempo di carica uguale a quella  di scarica.</w:t>
      </w:r>
    </w:p>
    <w:p>
      <w:pPr>
        <w:pStyle w:val="NormaleWeb"/>
        <w:rPr>
          <w:color w:val="000000"/>
        </w:rPr>
      </w:pPr>
      <w:r>
        <w:rPr>
          <w:color w:val="000000"/>
        </w:rPr>
        <w:t>I valori misurati si andranno a riportare in una tabella come quella che segue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TRANSITORIO  DI  CARICA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1"/>
              <w:gridCol w:w="1464"/>
              <w:gridCol w:w="1525"/>
            </w:tblGrid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 (s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Vc (V)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 (microA)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TRANSITORIO  DI  SCARICA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1"/>
              <w:gridCol w:w="1464"/>
              <w:gridCol w:w="1525"/>
            </w:tblGrid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 (s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Vc (V)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 (microA)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 xml:space="preserve">Con i valori ricavati si andranno poi a costruire i grafici per rappresentare  gli andamenti della tensione e della corrente </w:t>
        <w:br/>
        <w:t>durante i transitori di carica e  di scarica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47814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Emphasis"/>
          <w:b/>
          <w:bCs/>
          <w:color w:val="0000FF"/>
        </w:rPr>
        <w:t xml:space="preserve">Questa esperienza può, ovviamente, essere effettuata cambiando i </w:t>
      </w:r>
      <w:r>
        <w:rPr>
          <w:b/>
          <w:bCs/>
          <w:i/>
          <w:iCs/>
          <w:color w:val="0000FF"/>
        </w:rPr>
        <w:br/>
      </w:r>
      <w:r>
        <w:rPr>
          <w:rStyle w:val="Emphasis"/>
          <w:b/>
          <w:bCs/>
          <w:color w:val="0000FF"/>
        </w:rPr>
        <w:t xml:space="preserve">valori dei componenti R e C in modo da avere una costante di tempo </w:t>
      </w:r>
      <w:r>
        <w:rPr>
          <w:b/>
          <w:bCs/>
          <w:i/>
          <w:iCs/>
          <w:color w:val="0000FF"/>
        </w:rPr>
        <w:br/>
      </w:r>
      <w:r>
        <w:rPr>
          <w:rStyle w:val="Emphasis"/>
          <w:b/>
          <w:bCs/>
          <w:color w:val="0000FF"/>
        </w:rPr>
        <w:t xml:space="preserve">diversa (modificando poi i tempi massimi di rilevazione), </w:t>
      </w:r>
      <w:r>
        <w:rPr>
          <w:b/>
          <w:bCs/>
          <w:i/>
          <w:iCs/>
          <w:color w:val="0000FF"/>
        </w:rPr>
        <w:br/>
      </w:r>
      <w:r>
        <w:rPr>
          <w:rStyle w:val="Emphasis"/>
          <w:b/>
          <w:bCs/>
          <w:color w:val="0000FF"/>
        </w:rPr>
        <w:t>come pure può essere cambiata l'ampiezza del segnale d'ingress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47814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25:00Z</dcterms:created>
  <dc:creator>I.S.I.S.S. "Carnilivari"</dc:creator>
  <dc:description/>
  <dc:language>en-US</dc:language>
  <cp:lastModifiedBy>hp</cp:lastModifiedBy>
  <dcterms:modified xsi:type="dcterms:W3CDTF">2013-01-15T19:25:00Z</dcterms:modified>
  <cp:revision>2</cp:revision>
  <dc:subject/>
  <dc:title>Esercitazione per la verifica della</dc:title>
</cp:coreProperties>
</file>