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66"/>
          <w:sz w:val="105"/>
          <w:szCs w:val="105"/>
        </w:rPr>
      </w:pPr>
      <w:r>
        <w:rPr>
          <w:rFonts w:cs="Arial" w:ascii="Arial" w:hAnsi="Arial"/>
          <w:b/>
          <w:bCs/>
          <w:color w:val="000066"/>
          <w:sz w:val="105"/>
          <w:szCs w:val="105"/>
        </w:rPr>
        <w:t>elettronic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42"/>
          <w:szCs w:val="42"/>
        </w:rPr>
      </w:pPr>
      <w:r>
        <w:rPr>
          <w:rFonts w:cs="Verdana" w:ascii="Verdana" w:hAnsi="Verdana"/>
          <w:b/>
          <w:bCs/>
          <w:color w:val="000000"/>
          <w:sz w:val="42"/>
          <w:szCs w:val="42"/>
        </w:rPr>
        <w:t>per cominciare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bCs w:val="false"/>
          <w:color w:val="5500AA"/>
          <w:sz w:val="42"/>
          <w:szCs w:val="42"/>
        </w:rPr>
      </w:pPr>
      <w:r>
        <w:rPr>
          <w:rFonts w:cs="Verdana" w:ascii="Verdana" w:hAnsi="Verdana"/>
          <w:b w:val="false"/>
          <w:bCs w:val="false"/>
          <w:color w:val="5500AA"/>
          <w:sz w:val="42"/>
          <w:szCs w:val="42"/>
        </w:rPr>
      </w:r>
    </w:p>
    <w:p>
      <w:pPr>
        <w:pStyle w:val="Heading2"/>
        <w:jc w:val="both"/>
        <w:rPr>
          <w:color w:val="5500AA"/>
        </w:rPr>
      </w:pPr>
      <w:r>
        <w:rPr>
          <w:color w:val="5500AA"/>
        </w:rPr>
        <w:t>I transistor - seconda parte</w:t>
      </w:r>
    </w:p>
    <w:p>
      <w:pPr>
        <w:pStyle w:val="Normal"/>
        <w:spacing w:before="0" w:after="290"/>
        <w:jc w:val="both"/>
        <w:rPr>
          <w:color w:val="5500AA"/>
          <w:sz w:val="29"/>
          <w:szCs w:val="29"/>
        </w:rPr>
      </w:pPr>
      <w:r>
        <w:rPr>
          <w:color w:val="5500AA"/>
          <w:sz w:val="29"/>
          <w:szCs w:val="29"/>
        </w:rPr>
        <w:br/>
        <w:t>In questa lezione cercheremo di capire cosa succede quando un transistor si trova a pilotare un carico di potenza non trascurabile.</w:t>
      </w:r>
    </w:p>
    <w:p>
      <w:pPr>
        <w:pStyle w:val="Heading3"/>
        <w:jc w:val="both"/>
        <w:rPr/>
      </w:pPr>
      <w:r>
        <w:rPr/>
        <w:t>Il transistor come amplificatore di segnale</w:t>
      </w:r>
    </w:p>
    <w:p>
      <w:pPr>
        <w:pStyle w:val="Normal"/>
        <w:spacing w:before="0" w:after="290"/>
        <w:jc w:val="both"/>
        <w:rPr>
          <w:color w:val="5500AA"/>
          <w:sz w:val="29"/>
          <w:szCs w:val="29"/>
        </w:rPr>
      </w:pPr>
      <w:r>
        <w:rPr>
          <w:color w:val="5500AA"/>
          <w:sz w:val="29"/>
          <w:szCs w:val="29"/>
        </w:rPr>
        <w:t>Il transistor, impiegato come amplificatore di segnale, genera in uscita una tensione che riproduce, amplificata, quella in ingresso. Lo fa controllando la corrente che scorre nel collettore e nella resistenza ad esso collegata, che è in genere almeno di qualche migliaio di ohm. La corrente che passa è quindi comunque piccola e non crea problemi per quanto riguarda la potenza che il transistor può sopportare.</w:t>
      </w:r>
    </w:p>
    <w:p>
      <w:pPr>
        <w:pStyle w:val="Heading3"/>
        <w:jc w:val="both"/>
        <w:rPr/>
      </w:pPr>
      <w:r>
        <w:rPr/>
        <w:t>Il transistor nel controllo di potenza</w:t>
      </w:r>
    </w:p>
    <w:p>
      <w:pPr>
        <w:pStyle w:val="Normal"/>
        <w:spacing w:before="0" w:after="290"/>
        <w:jc w:val="both"/>
        <w:rPr/>
      </w:pPr>
      <w:r>
        <w:rPr>
          <w:color w:val="5500AA"/>
          <w:sz w:val="29"/>
          <w:szCs w:val="29"/>
        </w:rPr>
        <w:drawing>
          <wp:anchor behindDoc="0" distT="190500" distB="190500" distL="190500" distR="190500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line">
              <wp:posOffset>7517765</wp:posOffset>
            </wp:positionV>
            <wp:extent cx="2695575" cy="288607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ltra cosa è il transistor impiegato per pilotare un carico caratterizzato da una bassa resistenza, come potrebbe essere una lampadina di cui si vuole regolare la luminosità. Analizzeremo adesso alcuni casi e faremo due conti, per meglio capire come vanno le cose.</w:t>
        <w:br/>
        <w:br/>
        <w:t xml:space="preserve">Consideriamo uno stadio come quello in figura, alimentato a 12 volt, dove un transistor comanda sul collettore una lampadina da 12 volt e della potenza di 6 watt. </w:t>
        <w:br/>
        <w:br/>
        <w:t xml:space="preserve">Primo caso: la tensione sulla base del transistor è nulla o molto bassa, per cui il transistor non conduce e la tensione di alimentazione si trova quasi tutta ai suoi capi (come indica il tester in figura). La lampada è spenta. La potenza dissipata dal transistor, ottenuta moltiplicando la tensione ai suoi capi per la corrente che lo attraversa è praticamente nulla, perchè in queste condizioni passa una corrente debolissima (milionesimi di ampere). </w:t>
        <w:br/>
        <w:br/>
        <w:br/>
        <w:t>Secondo caso: la tensione sulla base del transistor è</w:t>
      </w:r>
      <w:r>
        <w:drawing>
          <wp:anchor behindDoc="0" distT="190500" distB="190500" distL="190500" distR="190500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line">
              <wp:posOffset>2882265</wp:posOffset>
            </wp:positionV>
            <wp:extent cx="2695575" cy="2886075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500AA"/>
          <w:sz w:val="29"/>
          <w:szCs w:val="29"/>
        </w:rPr>
        <w:t xml:space="preserve"> tale da portarlo in completa conduzione. La lampada è completamente accesa e la tensione di alimentazione è presente quasi tutta ai suoi capi. La tensione ai capi del transistor è molto bassa, pari a circa 0,6 volt. La corrente che attraversa il transistor è quella che attraversa la lampada, e cioè 0,5 ampere. La potenza dissipata dal transistor è quindi 0,6 x 0,5 = 0,3 watt. Si tratta di una potenza piuttosto bassa, ma che è già al limite di quella che può essere sopportata da transistori come i BC107, BC108, BC109 e simili (la cui potenza massima è proprio di 0,3 w). </w:t>
        <w:br/>
        <w:br/>
        <w:t xml:space="preserve">Terzo caso: la tensione sulla base ha un valore intermedio, per cui la lampada è accesa a metà. In questo caso la tensione di alimentazione si dividerà fra la lampada ed il transistor, in percentuali diverse da caso a caso. Supponiamo che dei 12 volt totali, siano presenti 7 volt sulla lampada e 5 volt sul transistor, e che passi una corrente di 0,25 ampere. La potenza dissipata dal transistor diventa 5 x 0,25 = 1,25 watt. Tale potenza richiederebbe già l'impiego di transistori relativamente robusti e adeguatamente raffreddati, quelli che vengono definiti "transistori di potenza". Bisogna pensare che stiamo parlando di pilotare una lampada di soli 6 W. Se al suo posto ce ne fosse stata una da 60 W, in analoghe condizioni il transistor si sarebbe trovato a dover dissipare una potenza di 12 w e oltre. </w:t>
      </w:r>
    </w:p>
    <w:p>
      <w:pPr>
        <w:pStyle w:val="Normal"/>
        <w:spacing w:before="0" w:after="290"/>
        <w:jc w:val="both"/>
        <w:rPr>
          <w:color w:val="5500AA"/>
          <w:sz w:val="29"/>
          <w:szCs w:val="29"/>
        </w:rPr>
      </w:pPr>
      <w:r>
        <w:rPr>
          <w:color w:val="5500AA"/>
          <w:sz w:val="29"/>
          <w:szCs w:val="29"/>
        </w:rPr>
      </w:r>
    </w:p>
    <w:p>
      <w:pPr>
        <w:pStyle w:val="Normal"/>
        <w:spacing w:before="0" w:after="290"/>
        <w:jc w:val="both"/>
        <w:rPr>
          <w:color w:val="5500AA"/>
          <w:sz w:val="29"/>
          <w:szCs w:val="29"/>
        </w:rPr>
      </w:pPr>
      <w:r>
        <w:rPr>
          <w:color w:val="5500AA"/>
          <w:sz w:val="29"/>
          <w:szCs w:val="29"/>
        </w:rPr>
      </w:r>
    </w:p>
    <w:p>
      <w:pPr>
        <w:pStyle w:val="Normal"/>
        <w:spacing w:before="0" w:after="290"/>
        <w:jc w:val="both"/>
        <w:rPr>
          <w:color w:val="5500AA"/>
          <w:sz w:val="29"/>
          <w:szCs w:val="29"/>
        </w:rPr>
      </w:pPr>
      <w:r>
        <w:rPr>
          <w:color w:val="5500AA"/>
          <w:sz w:val="29"/>
          <w:szCs w:val="29"/>
        </w:rPr>
      </w:r>
    </w:p>
    <w:p>
      <w:pPr>
        <w:pStyle w:val="Heading3"/>
        <w:jc w:val="both"/>
        <w:rPr/>
      </w:pPr>
      <w:r>
        <w:rPr/>
        <w:t>La tecnica ad impulsi</w:t>
      </w:r>
    </w:p>
    <w:p>
      <w:pPr>
        <w:pStyle w:val="Normal"/>
        <w:jc w:val="both"/>
        <w:rPr/>
      </w:pPr>
      <w:r>
        <w:rPr>
          <w:color w:val="5500AA"/>
          <w:sz w:val="29"/>
          <w:szCs w:val="29"/>
        </w:rPr>
        <w:t xml:space="preserve">Come abbiamo visto analizzando i tre casi precedenti, controllare un carico di potenza regolando gradualmente la corrente che passa nella base e quindi nel collettore del transistor, risulta poco consigliabile: c'è infatti un notevole spreco di potenza che porta tra l'altro a surriscaldare il transistor, col rischio di distruggerlo. </w:t>
      </w:r>
      <w:r>
        <w:drawing>
          <wp:anchor behindDoc="0" distT="190500" distB="190500" distL="190500" distR="190500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line">
              <wp:posOffset>1399540</wp:posOffset>
            </wp:positionV>
            <wp:extent cx="3638550" cy="2514600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500AA"/>
          <w:sz w:val="29"/>
          <w:szCs w:val="29"/>
        </w:rPr>
        <w:t xml:space="preserve">Una soluzione è quella del funzionamento in regime impulsivo. Considerando che i casi in cui il transistor è meno sollecitato si verificano quando la lampadina è tutta accesa o tutta spenta, noi faremo lavorare il transistor sempre in tali condizioni, senza mai ricorrere a situazioni intermedie. Ma come si può allora fare in modo che la lampadina si accenda di più o di meno? Semplicemente accendendola e spegnendola tantissime volte in sequenza, a intervalli così vicini che la luce sembri sempre accesa. Se i tempi in cui la lampada è spenta saranno più lunghi di quelli in cui è accesa, la luce media sarà più bassa, e così via. Nella figura vediamo un esempio del tipo di impulsi che devono arrivare sulla base del transistor per ottenere la regolazione della luce: notiamo che gli impulsi si susseguono sempre con la stessa frequenza (cioè alla stessa distanza); quello che cambia è la lunghezza del periodo di tempo in cui ogni impulso si mantiene a livello alto (cui corrisponde la lampada accesa).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87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55" w:val="clear"/>
      <w:spacing w:before="280" w:after="280"/>
      <w:outlineLvl w:val="2"/>
    </w:pPr>
    <w:rPr>
      <w:b/>
      <w:bCs/>
      <w:color w:val="990000"/>
      <w:sz w:val="33"/>
      <w:szCs w:val="33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color w:val="990000"/>
      <w:sz w:val="33"/>
      <w:szCs w:val="33"/>
      <w:shd w:fill="FFFF55" w:val="clear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9:12:00Z</dcterms:created>
  <dc:creator>hp</dc:creator>
  <dc:description/>
  <dc:language>en-US</dc:language>
  <cp:lastModifiedBy>hp</cp:lastModifiedBy>
  <dcterms:modified xsi:type="dcterms:W3CDTF">2013-01-15T19:13:00Z</dcterms:modified>
  <cp:revision>1</cp:revision>
  <dc:subject/>
  <dc:title/>
</cp:coreProperties>
</file>